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FF"/>
          <w:sz w:val="36"/>
          <w:szCs w:val="36"/>
          <w:lang w:val="en-US"/>
        </w:rPr>
        <w:t>8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年硕士研究生（全日制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非全日制）考试参考书目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初试参考书目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099"/>
        <w:gridCol w:w="2340"/>
        <w:gridCol w:w="273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《中国古典园林史》（第三版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周维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城市园林绿地规划与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李铮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中国建筑工业出版</w:t>
            </w:r>
            <w:r>
              <w:rPr/>
              <w:t>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规划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园林景观设计——从概念到形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（美）格兰特•</w:t>
            </w:r>
            <w:r>
              <w:rPr>
                <w:rFonts w:cs="宋体" w:ascii="宋体" w:hAnsi="宋体"/>
                <w:lang w:bidi="ar"/>
              </w:rPr>
              <w:t>W•</w:t>
            </w:r>
            <w:r>
              <w:rPr>
                <w:rFonts w:ascii="宋体" w:hAnsi="宋体" w:cs="宋体"/>
                <w:lang w:bidi="ar"/>
              </w:rPr>
              <w:t>里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分析》（上下册）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数学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教育技术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教育技术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何克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北京师范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程热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工程热力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廉乐明，谭羽非，吴家正，朱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建筑工业出版社</w:t>
            </w: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会计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  <w:t>《财务会计学》（中国人民大学会计系列教材</w:t>
            </w:r>
            <w:r>
              <w:rPr/>
              <w:t>·</w:t>
            </w:r>
            <w:r>
              <w:rPr/>
              <w:t>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戴德明，林钢，赵西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特色社会主义理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毛泽东思想和中国特色社会主义理论体系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交通工程系统分析方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交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国防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>
                <w:szCs w:val="21"/>
              </w:rPr>
              <w:t>语言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</w:t>
            </w:r>
            <w:r>
              <w:rPr>
                <w:rFonts w:ascii="宋体" w:hAnsi="宋体" w:cs="宋体"/>
              </w:rPr>
              <w:t>程序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程序设计》</w:t>
            </w:r>
            <w:r>
              <w:rPr>
                <w:rFonts w:ascii="宋体" w:hAnsi="宋体" w:cs="宋体"/>
              </w:rPr>
              <w:t>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谭浩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代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高等代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代数与几何教研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传热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《传热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章熙民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制造技术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《机械制造技术基础》</w:t>
            </w:r>
            <w:r>
              <w:rPr/>
              <w:t>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  <w:r>
              <w:rPr/>
              <w:t>世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交通工程系统分析方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交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国防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/>
              <w:t>语言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专业基础综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技术基础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兴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highlight w:val="none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复试参考书目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6"/>
        <w:gridCol w:w="4264"/>
        <w:gridCol w:w="2340"/>
        <w:gridCol w:w="2700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应用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岩土、结构、桥隧、市政、防灾、安全</w:t>
            </w:r>
            <w:r>
              <w:rPr>
                <w:lang w:eastAsia="zh-CN"/>
              </w:rPr>
              <w:t>科学与技术</w:t>
            </w:r>
            <w:r>
              <w:rPr/>
              <w:t>、建筑与土木、安全领域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混凝土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混凝土结构设计原理》上册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等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土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土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仲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钢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钢结构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志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水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水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齐清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安全管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田水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机械工业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程（学术学位和专业学位）、供热通风、载运工具、检测技术、工业工程</w:t>
            </w:r>
            <w:r>
              <w:rPr>
                <w:lang w:eastAsia="zh-CN"/>
              </w:rPr>
              <w:t>、安全科学与技术</w:t>
            </w:r>
            <w:r>
              <w:rPr/>
              <w:t>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机械原理</w:t>
            </w:r>
            <w:r>
              <w:rPr/>
              <w:t>》</w:t>
            </w:r>
            <w:r>
              <w:rPr/>
              <w:t>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桓，陈作模，葛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highlight w:val="none"/>
              </w:rPr>
            </w:pPr>
            <w:r>
              <w:rPr/>
              <w:t>《机械工程控制基础》（第</w:t>
            </w:r>
            <w:r>
              <w:rPr/>
              <w:t>六</w:t>
            </w:r>
            <w:r>
              <w:rPr/>
              <w:t>版）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叔子</w:t>
            </w:r>
            <w:r>
              <w:rPr/>
              <w:t>，杨克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制造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制造技术基础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世昌，李旦，张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暖通空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暖通空调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陆亚俊，马最良，邹平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汽车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汽车理论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余志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信息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《管理信息系统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薛华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理论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理论力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哈尔滨工业大学理论力学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纪名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科学、会计学、企业管理、物流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工程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工程经济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刘晓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建筑工业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财务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财务管理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荆新，王化成，刘俊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经济学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吴德庆，王保林，马月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物流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现代物流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叶怀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高等教育出版社</w:t>
            </w:r>
            <w:r>
              <w:rPr/>
              <w:t>2014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商管理（</w:t>
            </w:r>
            <w:r>
              <w:rPr/>
              <w:t>MBA</w:t>
            </w:r>
            <w:r>
              <w:rPr/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思想政治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时事要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、马克思主义中国化、思想政治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毛泽东思想基本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毛泽东思想概论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田克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律（法学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none"/>
              </w:rPr>
            </w:pPr>
            <w:r>
              <w:rPr>
                <w:bCs/>
                <w:color w:val="262626"/>
                <w:kern w:val="2"/>
              </w:rPr>
              <w:t>《民事诉讼法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none"/>
              </w:rPr>
            </w:pPr>
            <w:r>
              <w:rPr>
                <w:bCs/>
                <w:color w:val="262626"/>
                <w:kern w:val="2"/>
              </w:rPr>
              <w:t>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none"/>
              </w:rPr>
            </w:pPr>
            <w:r>
              <w:rPr>
                <w:bCs/>
                <w:color w:val="262626"/>
                <w:kern w:val="2"/>
              </w:rPr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（学术学位和专业学位）</w:t>
            </w:r>
            <w:r>
              <w:rPr>
                <w:lang w:eastAsia="zh-CN"/>
              </w:rPr>
              <w:t>、道路与铁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徐家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同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交通规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交通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邵春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路行车组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路运输组织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风景园林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现代景观规划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景观设计学——场地规划与设计手册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（美）约翰•</w:t>
            </w:r>
            <w:r>
              <w:rPr>
                <w:rFonts w:cs="宋体" w:ascii="宋体" w:hAnsi="宋体"/>
                <w:lang w:bidi="ar"/>
              </w:rPr>
              <w:t>O•</w:t>
            </w:r>
            <w:r>
              <w:rPr>
                <w:rFonts w:ascii="宋体" w:hAnsi="宋体" w:cs="宋体"/>
                <w:lang w:bidi="ar"/>
              </w:rPr>
              <w:t>西蒙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西方现代景观设计的理论与实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王向荣，林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2</w:t>
            </w:r>
          </w:p>
        </w:tc>
      </w:tr>
      <w:tr>
        <w:trPr>
          <w:trHeight w:val="3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与工程、材料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现代分析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研究与测试方法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朱和国、王新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出版社</w:t>
            </w:r>
            <w:r>
              <w:rPr/>
              <w:t>2013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概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材料概论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周达飞、陆冲、宋鹂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化学工业出版社</w:t>
            </w:r>
            <w:r>
              <w:rPr/>
              <w:t>2015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力电子与电力传动、电力系统及其自动化</w:t>
            </w:r>
            <w:r>
              <w:rPr>
                <w:lang w:eastAsia="zh-CN"/>
              </w:rPr>
              <w:t>、</w:t>
            </w:r>
            <w:r>
              <w:rPr/>
              <w:t>电气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子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电子技术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瑞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力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电力电子技术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兆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科学与技术、计算机技术</w:t>
            </w:r>
            <w:r>
              <w:rPr>
                <w:lang w:eastAsia="zh-CN"/>
              </w:rPr>
              <w:t>、</w:t>
            </w:r>
            <w:r>
              <w:rPr/>
              <w:t>教育技术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网络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谢希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库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库原理与应用教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何玉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软件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软件技术基础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徐士良，葛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力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应用数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常微分方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常微分方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高雄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复变函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复变函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钟玉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sdesckey1">
    <w:name w:val="rsdesckey1"/>
    <w:qFormat/>
    <w:rPr>
      <w:color w:val="FF000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JUJUMAO</dc:creator>
  <dc:description/>
  <dc:language>en-US</dc:language>
  <cp:lastModifiedBy>Administrator</cp:lastModifiedBy>
  <cp:lastPrinted>2017-09-10T10:06:00Z</cp:lastPrinted>
  <dcterms:modified xsi:type="dcterms:W3CDTF">2017-09-10T02:4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